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службы медиации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Лодейнинская СОШ»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ФИО руководителя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О законного представителя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О несовершеннолетнего ребенка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_____класса)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шу Вас провести процедуру примирения в отношении моего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 ребенка и         _____________________________ для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конфликтной ситуации возникшей   «____»_________20___ г.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20____г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0:54:00Z</dcterms:created>
  <dc:creator>cpppird</dc:creator>
  <dc:description/>
  <dc:language>en-US</dc:language>
  <cp:lastModifiedBy>К2</cp:lastModifiedBy>
  <dcterms:modified xsi:type="dcterms:W3CDTF">2023-09-30T20:54:00Z</dcterms:modified>
  <cp:revision>2</cp:revision>
  <dc:subject/>
  <dc:title/>
</cp:coreProperties>
</file>